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AIG A. DEFENDORF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65 Holiday Dr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silla, AK 9965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07-232-7643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cdefen@gci.net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inuing Education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missions Systems Diagnosis and Repair 12-8-8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en Test Scope Training 12-2-8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en S.E.A. Training Course 5-21-8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en Ford EEC III/MCU Training Course 8-20-8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to Test Products Chrysler Lean Burn 9-17-86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gner K/H Bosch II ABS Brakes 5-8-9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mpion Engine Performance  11-11-9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mpion DIS Systems  11-11-9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G/GM 16009.18 LT1/L99 Fuel &amp; Emissions 9-29-94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G/GM 15005.08 Bosch 2U &amp; 2S ABS   9-28-9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G/GM 15004.50 Introduction to ABS  9-27-9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dland/NAPA Air Brake Inspector Seminar 3-29-9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ndard Motor Products ABS  9-26-9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ndard Motor Products Ford Driveability 5-2-9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oog Steering, Suspension and Driveline Clinic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A Bosch 2U Hands On  3-17-9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A Teves IV Hands On   3-18-9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ndard Motor Products Chrysler Engine Management 4-29-9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ndard Motor Products Ford Engine Management  4-1-9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AT/NAPA Ford Truck Fuel Injection 1-18-0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AT/NAPA Ford EEC V Systems 5-21-0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AT/NAPA GM C.O.P. Ignition / Fuel  3-17-0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A Chassis and Suspension Update  4-15-0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AT/NAPA Advanced Labscope Diagnosis 4-28-0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.T.T.S. OBD II Diagnosis &amp; Repairs  8-9-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.T.T.S. Mode 6   8-10-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.T.T.S. EVAP Monitor Operation &amp; Testing  8-11-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AT/NAPA Lab Scope &amp; Amp Ramping Diagnosis 11-03-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TS GM Driveability Solutions  11-8-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TS Advanced O2 Sensor 11-9-05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PTS OBD II Evap System Diagnosis  11-10-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AT/NAPA ABS RWAL &amp; 4WAL Systems 12-15-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AT/NAPA Scanner Diagnostics  1-12-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deral/Mogul  Fuel Delivery System 3-13-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TS Toyota/Lexus Engine Performance  3-21-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TS 7.3 Power stroke Diesel Performance 3-24-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ction/NAPA Air Brake ABS Systems 4-5-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ndix Air Brake Adjustment Seminar 4-5-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AT/NAPA Hybrid Vehicles 6-22-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nap-On Advanced Lab Scope  9-19-06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IAT/NAPA Ford 7.3 Diesel Diagnosis  10-19-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TI   PCM Air/Fuel  Strategies  11-7&amp;8-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TI   CAN Diagnosis   12-13&amp;14-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TI PCM Air/Fuel Diag Application 1-10&amp;11-0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TI Advanced Current Probe Diagnostics 2-14&amp;15-0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AT/NAPA ATC Systems 2-21-0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TI Tire Pressure Monitor Systems 3-15-0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AT/NAPA Automotive Air Conditioning 3-22-0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TI Advanced Evap System Diagnosis 4-10&amp;11-0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AT/NAPA Mode 6 Diagnostics 10-24-07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IAT/NAPA Ford 6.0 Light Truck Diesel 11-28-07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IAT/NAPA GM Duramax Light Truck Diesel 12-19-0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AT/NAPA Dodge Cummins Light Truck Diesel 2-6-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AT/NAPA Multi Displacement Systems  3-12-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.M. Duramax 6600 Operation, Service &amp; Diagnosis 12-17-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A Autotech CAN &amp; Domestic BUSS Systems 1-14-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am AVI, Ford Drivability, July 20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am AVI, Ford Powerstroke Diesel, July 20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AA Ferpa Education 10-25-20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A Autotech Pass Through PCM Reprograming 11-17-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/P2 Online Mechanical Pollution Prevention 12-7-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A Autotech Labscope Live 12-16-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A Autotech VE with Pressure Waveforms 3-17-20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rquest Aftermarket Expo, Various Training, 10-9-20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A Autotech Diesel Update 1-18-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sch Diagnostics CAN Systems 2-8-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A Autotech Electric Power Steering Diagnosis 2-15-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sch Evap Systems Refresher Course 2-26-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A/Motorvac PM Class 2-26-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efen@gci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53:00Z</dcterms:created>
  <dc:creator>Chip Defendorf</dc:creator>
  <dc:description/>
  <cp:keywords/>
  <dc:language>en-US</dc:language>
  <cp:lastModifiedBy>Chip   Defendorf</cp:lastModifiedBy>
  <dcterms:modified xsi:type="dcterms:W3CDTF">2011-03-12T18:53:00Z</dcterms:modified>
  <cp:revision>2</cp:revision>
  <dc:subject/>
  <dc:title>CRAIG A</dc:title>
</cp:coreProperties>
</file>